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zh-CN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zh-CN"/>
        </w:rPr>
        <w:t>SCHEDA DI ISCRIZIO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zh-CN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center" w:pos="5499" w:leader="none"/>
          <w:tab w:val="left" w:pos="939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o sottoscritto (</w:t>
      </w:r>
      <w:r>
        <w:rPr>
          <w:rFonts w:eastAsia="Times New Roman" w:cs="Arial" w:ascii="Arial" w:hAnsi="Arial"/>
          <w:sz w:val="20"/>
          <w:szCs w:val="20"/>
          <w:lang w:eastAsia="zh-CN"/>
        </w:rPr>
        <w:t>nome e cognome del genitore)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…………………………………………….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esidente a …………………………………………in Via/Piazza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lefono o cellulare (per reperibilità)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e-mail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desidero iscrivere mio/a figlio/a 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nome e cognome del figlio/a 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luogo e data di nascita 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frequentante la classe …………della scuola *………………………………………………………….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*(scrivere Elementare o Media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8"/>
          <w:lang w:eastAsia="zh-CN"/>
        </w:rPr>
      </w:pPr>
      <w:r>
        <w:rPr>
          <w:rFonts w:eastAsia="Times New Roman" w:cs="Arial" w:ascii="Arial" w:hAnsi="Arial"/>
          <w:b/>
          <w:sz w:val="32"/>
          <w:szCs w:val="28"/>
          <w:lang w:eastAsia="zh-CN"/>
        </w:rPr>
        <w:t>CORSO DI NUO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zh-CN"/>
        </w:rPr>
        <w:t>Progetto Integrato Formativo (P.I.F.) - a.s. 2021/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Desidero usufruire della mens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*           </w:t>
      </w:r>
      <w:r>
        <w:rPr>
          <w:rFonts w:eastAsia="Times New Roman" w:cs="Wingdings" w:ascii="Wingdings" w:hAnsi="Wingdings"/>
          <w:sz w:val="24"/>
          <w:szCs w:val="24"/>
          <w:lang w:eastAsia="zh-CN"/>
        </w:rPr>
        <w:t>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SI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                                    </w:t>
      </w:r>
      <w:r>
        <w:rPr>
          <w:rFonts w:eastAsia="Wingdings" w:cs="Wingdings" w:ascii="Wingdings" w:hAnsi="Wingdings"/>
          <w:sz w:val="24"/>
          <w:szCs w:val="24"/>
          <w:lang w:eastAsia="zh-CN"/>
        </w:rPr>
        <w:t>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(barrare la casella prescelta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Eventuali intolleranze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Data, ……………………………..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Firm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avie" w:hAnsi="Ravie" w:eastAsia="Times New Roman" w:cs="Ravie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Io sottoscritto/a __________________________________________autorizzo, con la presente, il trattamento dei dati personali in conformità al D.Lgs 196/2003 ai soli fini dell’iscrizione di mio/a figlio/a al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Progetto Integrato Formativo (P.I.F.) – A.S. 2021/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avie" w:hAnsi="Ravie" w:eastAsia="Times New Roman" w:cs="Ravie"/>
          <w:sz w:val="24"/>
          <w:szCs w:val="24"/>
          <w:lang w:eastAsia="zh-CN"/>
        </w:rPr>
      </w:pPr>
      <w:r>
        <w:rPr>
          <w:rFonts w:eastAsia="Times New Roman" w:cs="Ravie" w:ascii="Ravie" w:hAnsi="Ravie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ata, 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utch801 Rm BT;Cambria" w:hAnsi="Dutch801 Rm BT;Cambria" w:eastAsia="Times New Roman" w:cs="Dutch801 Rm BT;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>Firma leggibile</w:t>
      </w:r>
    </w:p>
    <w:p>
      <w:pPr>
        <w:pStyle w:val="Normal"/>
        <w:spacing w:before="0" w:after="160"/>
        <w:jc w:val="center"/>
        <w:rPr>
          <w:rFonts w:ascii="Dutch801 Rm BT;Cambria" w:hAnsi="Dutch801 Rm BT;Cambria" w:eastAsia="Times New Roman" w:cs="Dutch801 Rm BT;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Dutch801 Rm BT;Cambria" w:ascii="Dutch801 Rm BT;Cambria" w:hAnsi="Dutch801 Rm BT;Cambria"/>
          <w:b/>
          <w:i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Dutch801 Rm BT">
    <w:altName w:val="Cambria"/>
    <w:charset w:val="00"/>
    <w:family w:val="roman"/>
    <w:pitch w:val="variable"/>
  </w:font>
  <w:font w:name="DIN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6195</wp:posOffset>
          </wp:positionV>
          <wp:extent cx="6840220" cy="2482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-Light;Calibri" w:ascii="DIN-Light;Calibri" w:hAnsi="DIN-Light;Calibri"/>
        <w:sz w:val="18"/>
        <w:szCs w:val="18"/>
      </w:rPr>
      <w:t>Via Italo Svevo, 1 - 33050 Castions di Strada (Ud) - C.F. 90015090302</w:t>
    </w:r>
  </w:p>
  <w:p>
    <w:pPr>
      <w:pStyle w:val="Footer"/>
      <w:jc w:val="center"/>
      <w:rPr>
        <w:rFonts w:ascii="DIN-Light;Calibri" w:hAnsi="DIN-Light;Calibri" w:cs="DIN-Light;Calibri"/>
        <w:sz w:val="18"/>
        <w:szCs w:val="18"/>
      </w:rPr>
    </w:pPr>
    <w:r>
      <w:rPr>
        <w:rFonts w:cs="DIN-Light;Calibri" w:ascii="DIN-Light;Calibri" w:hAnsi="DIN-Light;Calibri"/>
        <w:sz w:val="18"/>
        <w:szCs w:val="18"/>
      </w:rPr>
      <w:t>info@comitatogenitoricastions.it - www.comitatogenitoricastion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955" cy="820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06:00Z</dcterms:created>
  <dc:creator>Erica Peressini</dc:creator>
  <dc:description/>
  <cp:keywords/>
  <dc:language>en-US</dc:language>
  <cp:lastModifiedBy>Gianbruno Putelli</cp:lastModifiedBy>
  <dcterms:modified xsi:type="dcterms:W3CDTF">2021-10-17T15:07:00Z</dcterms:modified>
  <cp:revision>3</cp:revision>
  <dc:subject/>
  <dc:title/>
</cp:coreProperties>
</file>