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eastAsia="Times New Roman" w:cs="Arabic Typesetting"/>
          <w:b/>
          <w:b/>
          <w:i/>
          <w:i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abic Typesetting" w:ascii="Britannic Bold" w:hAnsi="Britannic Bold"/>
          <w:b/>
          <w:i/>
          <w:color w:val="000000"/>
          <w:sz w:val="44"/>
          <w:szCs w:val="44"/>
          <w:u w:val="single"/>
          <w:lang w:eastAsia="it-IT"/>
        </w:rPr>
        <w:t>CLIL PROJECT: l’Inglese una finestra sul mo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zh-CN"/>
        </w:rPr>
        <w:t>SCHEDA DI ISCRIZIONE</w:t>
      </w:r>
    </w:p>
    <w:p>
      <w:pPr>
        <w:pStyle w:val="Normal"/>
        <w:tabs>
          <w:tab w:val="clear" w:pos="708"/>
          <w:tab w:val="center" w:pos="5499" w:leader="none"/>
          <w:tab w:val="left" w:pos="939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o sottoscritto (</w:t>
      </w:r>
      <w:r>
        <w:rPr>
          <w:rFonts w:eastAsia="Times New Roman" w:cs="Arial" w:ascii="Arial" w:hAnsi="Arial"/>
          <w:sz w:val="20"/>
          <w:szCs w:val="20"/>
          <w:lang w:eastAsia="zh-CN"/>
        </w:rPr>
        <w:t>nome e cognome del genitore)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……………………….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sidente a …………………………………………in Via/Piazza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lefono o cellulare (per reperibilità)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e-mail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 xml:space="preserve">desidero iscrivere mio/a figlio/a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 xml:space="preserve">al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“CLIL PROJECT: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  <w:t xml:space="preserve"> l’inglese una finestra sul mond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0" w:name="_Hlk20987293"/>
      <w:r>
        <w:rPr>
          <w:rFonts w:eastAsia="Times New Roman" w:cs="Arial" w:ascii="Arial" w:hAnsi="Arial"/>
          <w:sz w:val="24"/>
          <w:szCs w:val="24"/>
          <w:lang w:eastAsia="zh-CN"/>
        </w:rPr>
        <w:t>nome e cognome del figlio/a 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luogo e data di nascita 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frequentante la classe …………della scuola Elementare / Media  di ……………………………….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bookmarkStart w:id="1" w:name="_Hlk20987293"/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E’ iscritto al doposcuola comunale *          </w:t>
      </w:r>
      <w:r>
        <w:rPr>
          <w:rFonts w:eastAsia="Times New Roman" w:cs="Wingdings" w:ascii="Wingdings" w:hAnsi="Wingdings"/>
          <w:bCs/>
          <w:sz w:val="24"/>
          <w:szCs w:val="24"/>
          <w:lang w:eastAsia="zh-CN"/>
        </w:rPr>
        <w:t>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  SI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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NO  </w:t>
      </w:r>
      <w:r>
        <w:rPr>
          <w:rFonts w:eastAsia="Times New Roman" w:cs="Arial" w:ascii="Arial" w:hAnsi="Arial"/>
          <w:sz w:val="20"/>
          <w:szCs w:val="20"/>
          <w:lang w:eastAsia="ar-SA"/>
        </w:rPr>
        <w:t>*(barrare la casella prescelta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nome e cognome del figlio/a 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luogo e data di nascita 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frequentante la classe …………della scuola </w:t>
      </w:r>
      <w:r>
        <w:rPr>
          <w:rFonts w:eastAsia="Times New Roman" w:cs="Arial" w:ascii="Arial" w:hAnsi="Arial"/>
          <w:sz w:val="24"/>
          <w:szCs w:val="24"/>
          <w:lang w:eastAsia="ar-SA"/>
        </w:rPr>
        <w:t>Elementare / Media di 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E’ iscritto al doposcuola comunale*          </w:t>
      </w:r>
      <w:r>
        <w:rPr>
          <w:rFonts w:eastAsia="Times New Roman" w:cs="Wingdings" w:ascii="Wingdings" w:hAnsi="Wingdings"/>
          <w:bCs/>
          <w:sz w:val="24"/>
          <w:szCs w:val="24"/>
          <w:lang w:eastAsia="zh-CN"/>
        </w:rPr>
        <w:t>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  SI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</w:t>
      </w: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NO  </w:t>
      </w:r>
      <w:r>
        <w:rPr>
          <w:rFonts w:eastAsia="Times New Roman" w:cs="Arial" w:ascii="Arial" w:hAnsi="Arial"/>
          <w:sz w:val="20"/>
          <w:szCs w:val="20"/>
          <w:lang w:eastAsia="ar-SA"/>
        </w:rPr>
        <w:t>*(barrare la casella prescelta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Mortegliano,…………………………..                                     Firma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avie" w:hAnsi="Ravie" w:eastAsia="Times New Roman" w:cs="Ravie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o sottoscritto/a __________________________________________autorizzo, con la presente, il trattamento dei dati personali in conformità al D.Lgs 196/2003 ai soli fini dell’iscri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avie" w:hAnsi="Ravie" w:eastAsia="Times New Roman" w:cs="Ravie"/>
          <w:sz w:val="24"/>
          <w:szCs w:val="24"/>
          <w:lang w:eastAsia="zh-CN"/>
        </w:rPr>
      </w:pPr>
      <w:r>
        <w:rPr>
          <w:rFonts w:eastAsia="Times New Roman" w:cs="Ravie" w:ascii="Ravie" w:hAnsi="Ravie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Mortegliano,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utch801 Rm BT;Cambria" w:hAnsi="Dutch801 Rm BT;Cambria" w:eastAsia="Times New Roman" w:cs="Dutch801 Rm BT;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Firma </w:t>
      </w:r>
    </w:p>
    <w:p>
      <w:pPr>
        <w:pStyle w:val="Normal"/>
        <w:jc w:val="center"/>
        <w:rPr>
          <w:rFonts w:ascii="Dutch801 Rm BT;Cambria" w:hAnsi="Dutch801 Rm BT;Cambria" w:eastAsia="Times New Roman" w:cs="Dutch801 Rm BT;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Dutch801 Rm BT;Cambria" w:ascii="Dutch801 Rm BT;Cambria" w:hAnsi="Dutch801 Rm BT;Cambria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………………………………… .genitore di …………………………………………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requentante la classe ………………… della   scuol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Elementare / Media di 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la present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UTORIZ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Tahoma"/>
          <w:sz w:val="24"/>
          <w:szCs w:val="24"/>
          <w:lang w:eastAsia="ar-SA"/>
        </w:rPr>
      </w:pPr>
      <w:r>
        <w:rPr>
          <w:rFonts w:eastAsia="Times New Roman" w:cs="Tahoma" w:ascii="Arial" w:hAnsi="Arial"/>
          <w:sz w:val="24"/>
          <w:szCs w:val="24"/>
          <w:lang w:eastAsia="ar-SA"/>
        </w:rPr>
        <w:t>un componente del Consiglio Direttivo del Comitato Genitori delle Scuole di Castions di Strada, a fotografare mio/a figlio/a durante il Corso “</w:t>
      </w:r>
      <w:r>
        <w:rPr>
          <w:rFonts w:eastAsia="Times New Roman" w:cs="Arial" w:ascii="Arial" w:hAnsi="Arial"/>
          <w:sz w:val="24"/>
          <w:szCs w:val="24"/>
          <w:lang w:eastAsia="ar-SA"/>
        </w:rPr>
        <w:t>CLIL PROJECT: l’inglese una finestra sul mondo</w:t>
      </w:r>
      <w:r>
        <w:rPr>
          <w:rFonts w:eastAsia="Times New Roman" w:cs="Tahoma" w:ascii="Arial" w:hAnsi="Arial"/>
          <w:sz w:val="24"/>
          <w:szCs w:val="24"/>
          <w:lang w:eastAsia="ar-SA"/>
        </w:rPr>
        <w:t>. Ai  sensi  dell’art.   97 L. 633/41 e art. 10 c.c., acconsento alla pubblicazione dell’immagine di mio figlio/a sul sito internet del Comitato Genitori e sugli opuscoli  divulgativi e dimostrativi delle attività dell’Associazion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Tahoma"/>
          <w:sz w:val="24"/>
          <w:szCs w:val="24"/>
          <w:lang w:eastAsia="ar-SA"/>
        </w:rPr>
      </w:pPr>
      <w:r>
        <w:rPr>
          <w:rFonts w:eastAsia="Times New Roman" w:cs="Tahoma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proprio/a figlio/a a rientrare a casa da solo, sollevando da qualsiasi ed ogni responsabilità l’organizzazione del “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LIL PROJECT: l’Inglese una finestra sul mondo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mpossibilità a ritirare il proprio figlio/a il Sig./Sig.ra ………………………………….., in mia vec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ortegliano ………………………..                                                      In fede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on verranno ammessi linguaggi e comportamenti non conson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l luogo ed alle persone presenti, pertanto i docenti segnaleranno ai genitori, tramite il Comitato Genitori, tali comportamenti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 dovesse rendersi necessario e ad insindacabile giudizio dei docenti, in concerto con il Comitato Genitori, saranno presi provvedimenti adeguati ad ogni singolo caso, sino all’allontanamento temporaneo dal co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ortegliano …………………………….                                                 In fede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_____________________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avie">
    <w:charset w:val="00"/>
    <w:family w:val="decorative"/>
    <w:pitch w:val="variable"/>
  </w:font>
  <w:font w:name="Dutch801 Rm BT">
    <w:altName w:val="Cambria"/>
    <w:charset w:val="00"/>
    <w:family w:val="roman"/>
    <w:pitch w:val="variable"/>
  </w:font>
  <w:font w:name="DIN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6195</wp:posOffset>
          </wp:positionV>
          <wp:extent cx="6840220" cy="2482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Light;Calibri" w:ascii="DIN-Light;Calibri" w:hAnsi="DIN-Light;Calibri"/>
        <w:sz w:val="18"/>
        <w:szCs w:val="18"/>
      </w:rPr>
      <w:t>Via Italo Svevo, 1 - 33050 Castions di Strada (Ud) - C.F. 90015090302</w:t>
    </w:r>
  </w:p>
  <w:p>
    <w:pPr>
      <w:pStyle w:val="Footer"/>
      <w:jc w:val="center"/>
      <w:rPr>
        <w:rFonts w:ascii="DIN-Light;Calibri" w:hAnsi="DIN-Light;Calibri" w:cs="DIN-Light;Calibri"/>
        <w:sz w:val="18"/>
        <w:szCs w:val="18"/>
      </w:rPr>
    </w:pPr>
    <w:r>
      <w:rPr>
        <w:rFonts w:cs="DIN-Light;Calibri" w:ascii="DIN-Light;Calibri" w:hAnsi="DIN-Light;Calibri"/>
        <w:sz w:val="18"/>
        <w:szCs w:val="18"/>
      </w:rPr>
      <w:t>info@comitatogenitoricastions.it - www.comitatogenitoricastion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5:00Z</dcterms:created>
  <dc:creator>Erica Peressini</dc:creator>
  <dc:description/>
  <cp:keywords/>
  <dc:language>en-US</dc:language>
  <cp:lastModifiedBy>Gianbruno Putelli</cp:lastModifiedBy>
  <dcterms:modified xsi:type="dcterms:W3CDTF">2020-09-23T17:36:00Z</dcterms:modified>
  <cp:revision>4</cp:revision>
  <dc:subject/>
  <dc:title/>
</cp:coreProperties>
</file>